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lineRule="auto" w:line="240" w:before="0" w:after="160"/>
        <w:outlineLvl w:val="0"/>
        <w:rPr>
          <w:rFonts w:ascii="Verdana" w:hAnsi="Verdana" w:eastAsia="Times New Roman" w:cs="Verdana"/>
          <w:b/>
          <w:b/>
          <w:bCs/>
          <w:color w:val="60879C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60879C"/>
          <w:kern w:val="2"/>
          <w:sz w:val="30"/>
          <w:szCs w:val="30"/>
          <w:lang w:eastAsia="ru-RU"/>
        </w:rPr>
        <w:t>Педикулез! Памятка для родителе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едикулез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(вшивость) это достаточно распространенное среди детей паразитарное заболевание, возбудителями которого являются насекомые вши. Существуют три разновидности вшей приспособленных к различным условиям обитания, каждая из которых вызывает особый вид педикулеза: педикулез головы (вши паразитируют в волосах головы), лобковый педикулез (вши паразитируют в лобковых волосах и волосах покрывающих половые органы), платяной педикулез (вши выживают на вещах людей). Заражение вшами происходит при контакте с человеком, зараженным этими паразитами Основные симптомы педикулеза это зуд на месте укусов паразитов, присутствие самих паразитов и их яиц (гнид). Лечение вшивости осуществляется специальными средствами, которые используются строго по инструкции и под наблюдением врач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амятка для родителей, обнаруживших у своего ребенка заболевание педикулезом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жалуйста, успокойтесь и начинайте действовать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амостоятельная обработка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Купите в аптеке любое средство для обработки педикулёза (завшивленности)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бработайте волосистую часть головы ребёнка средством строго в соответствии с прилагаемой инструкцие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3. Вымойте ребёнка с использованием детского мыла или шампуня. Для мальчиков возможна стрижка наголо. 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Удалите механическим способом (выберите руками или вычешите частым гребешком) погибших насекомых и гниды. Для снятия гнид необходимо смачивать пряди волос в растворе, приготовленном из равных количеств воды и 9% столового уксуса. Ополосните волосы тёплой водо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Наденьте ребёнку чистое бельё и одежд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6. 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7. Осмотрите и при необходимости, обработайте всех членов семьи. Не забудьте о себ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8.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вторите осмотры ребенка и всех членов семьи через 7, 14, 21 день и проведите необходимости повторные обработки до полного истребления насекомых и гнид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User</dc:creator>
  <dc:description/>
  <dc:language>en-US</dc:language>
  <cp:lastModifiedBy>User</cp:lastModifiedBy>
  <dcterms:modified xsi:type="dcterms:W3CDTF">2019-01-23T08:50:00Z</dcterms:modified>
  <cp:revision>1</cp:revision>
  <dc:subject/>
  <dc:title/>
</cp:coreProperties>
</file>